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 w:eastAsia="en-US"/>
        </w:rPr>
      </w:pPr>
      <w:r>
        <w:rPr>
          <w:rFonts w:cs="Arial" w:ascii="Arial" w:hAnsi="Arial"/>
          <w:b/>
          <w:sz w:val="32"/>
          <w:szCs w:val="32"/>
          <w:lang w:val="cy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1220</wp:posOffset>
            </wp:positionH>
            <wp:positionV relativeFrom="paragraph">
              <wp:posOffset>-146050</wp:posOffset>
            </wp:positionV>
            <wp:extent cx="4314825" cy="53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 xml:space="preserve">Ffurflen Enwebu ar gyfer Digwyddiadau Dysgu a Datblygu   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21"/>
        <w:gridCol w:w="4413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Teitl y Cwrs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 y Cw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Enw’r Person Sy’n Dod ar y Cw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  <w:t>Rhif Ffô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-bost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Rhif Staff (Staff y GIG yn unig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es gennych chi unrhyw Ofynion Penod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y-GB" w:eastAsia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Teitl Swyd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  <w:t>Sefydliad / Tî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Cyfeiriad y Sefydlia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Enw’r Rheolwr Llinel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-bost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Gofynion Penod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750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 xml:space="preserve">Nodwch berson a chyfeiriad cyswllt ar gyfer anfoneb, i’w defnyddio os na fyddwch yn dod i’r digwyddiad / byddwch yn canslo’n hwyr (fel isod):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</w:tr>
      <w:tr>
        <w:trPr>
          <w:trHeight w:val="111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y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25095</wp:posOffset>
                      </wp:positionV>
                      <wp:extent cx="15811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5pt;margin-top:9.85pt;width:12.4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6995</wp:posOffset>
                      </wp:positionH>
                      <wp:positionV relativeFrom="paragraph">
                        <wp:posOffset>125095</wp:posOffset>
                      </wp:positionV>
                      <wp:extent cx="15240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85pt;margin-top:9.8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61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-6350</wp:posOffset>
                      </wp:positionV>
                      <wp:extent cx="15240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-0.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dych chi’n siarad Cymraeg?         Rhugl             Ddim yn Rhugl           Ddim yn Siarad Cymra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  <w:tab w:val="left" w:pos="5250" w:leader="none"/>
                <w:tab w:val="left" w:pos="5985" w:leader="none"/>
                <w:tab w:val="right" w:pos="93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-7620</wp:posOffset>
                      </wp:positionV>
                      <wp:extent cx="15240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-0.6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-7620</wp:posOffset>
                      </wp:positionV>
                      <wp:extent cx="152400" cy="1384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85pt;margin-top:-0.6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-7620</wp:posOffset>
                      </wp:positionV>
                      <wp:extent cx="15240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85pt;margin-top:-0.6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r iaith a ffafrir ar gyfer dysgu?     Cymraeg            Saesneg</w:t>
              <w:tab/>
              <w:t xml:space="preserve">            Arall (rhowch fanylion)           </w:t>
            </w:r>
          </w:p>
          <w:p>
            <w:pPr>
              <w:pStyle w:val="Normal"/>
              <w:tabs>
                <w:tab w:val="clear" w:pos="720"/>
                <w:tab w:val="left" w:pos="4425" w:leader="none"/>
                <w:tab w:val="left" w:pos="5250" w:leader="none"/>
                <w:tab w:val="left" w:pos="5985" w:leader="none"/>
                <w:tab w:val="right" w:pos="934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  <w:tab w:val="left" w:pos="5250" w:leader="none"/>
                <w:tab w:val="left" w:pos="5985" w:leader="none"/>
                <w:tab w:val="right" w:pos="9345" w:leader="none"/>
              </w:tabs>
              <w:rPr>
                <w:rFonts w:ascii="Arial" w:hAnsi="Arial" w:cs="Arial"/>
                <w:b/>
                <w:b/>
                <w:sz w:val="12"/>
                <w:szCs w:val="18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0320</wp:posOffset>
                      </wp:positionV>
                      <wp:extent cx="152400" cy="1384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1.6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20320</wp:posOffset>
                      </wp:positionV>
                      <wp:extent cx="152400" cy="1384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1pt;margin-top:1.6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22222"/>
                <w:sz w:val="18"/>
                <w:lang w:val="cy-GB"/>
              </w:rPr>
              <w:t xml:space="preserve">Dewis iaith ar gyfer gohebiaeth    Cymraeg             Saesneg     </w:t>
            </w:r>
          </w:p>
          <w:p>
            <w:pPr>
              <w:pStyle w:val="Normal"/>
              <w:tabs>
                <w:tab w:val="clear" w:pos="720"/>
                <w:tab w:val="left" w:pos="4425" w:leader="none"/>
                <w:tab w:val="left" w:pos="5250" w:leader="none"/>
                <w:tab w:val="left" w:pos="5985" w:leader="none"/>
                <w:tab w:val="right" w:pos="934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  <w:tab w:val="left" w:pos="5250" w:leader="none"/>
                <w:tab w:val="left" w:pos="5985" w:leader="none"/>
                <w:tab w:val="right" w:pos="934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y-GB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ab/>
            </w:r>
          </w:p>
        </w:tc>
      </w:tr>
      <w:tr>
        <w:trPr>
          <w:trHeight w:val="1114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left" w:pos="6135" w:leader="none"/>
                <w:tab w:val="left" w:pos="7875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y-GB"/>
              </w:rPr>
              <w:t xml:space="preserve">TICIWCH UN BOCS YN UNIG  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left" w:pos="6135" w:leader="none"/>
                <w:tab w:val="left" w:pos="7875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y-GB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y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109855</wp:posOffset>
                      </wp:positionV>
                      <wp:extent cx="152400" cy="1384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pt;margin-top:8.6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09855</wp:posOffset>
                      </wp:positionV>
                      <wp:extent cx="152400" cy="1384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1pt;margin-top:8.6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left" w:pos="6135" w:leader="none"/>
                <w:tab w:val="left" w:pos="787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 xml:space="preserve">Rydw i’n gallu darllen Cymraeg      </w:t>
              <w:tab/>
              <w:t xml:space="preserve">         Rydw i’n gallu ysgrifennu Cymraeg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y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07950</wp:posOffset>
                      </wp:positionV>
                      <wp:extent cx="152400" cy="1384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pt;margin-top:8.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86120</wp:posOffset>
                      </wp:positionH>
                      <wp:positionV relativeFrom="paragraph">
                        <wp:posOffset>107950</wp:posOffset>
                      </wp:positionV>
                      <wp:extent cx="152400" cy="1384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pt;margin-top:8.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2" w:leader="none"/>
                <w:tab w:val="left" w:pos="829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 xml:space="preserve">Rydw i’n gallu darllen ac ysgrifennu Cymraeg?          </w:t>
              <w:tab/>
              <w:t xml:space="preserve">Dydw i ddim yn gallu darllen nac ysgrifennu Cymraeg       </w:t>
            </w:r>
          </w:p>
        </w:tc>
      </w:tr>
      <w:tr>
        <w:trPr>
          <w:trHeight w:val="57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Llofn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cy-GB"/>
              </w:rPr>
            </w:pPr>
            <w:r>
              <w:rPr>
                <w:rFonts w:cs="Arial" w:ascii="Arial" w:hAnsi="Arial"/>
                <w:b/>
                <w:i/>
                <w:lang w:val="cy-GB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: </w:t>
            </w:r>
          </w:p>
        </w:tc>
      </w:tr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y-GB" w:eastAsia="en-GB"/>
              </w:rPr>
              <w:t>- Drwy gyflwyno’r ffurflen yma rydych yn cadarnhau eich bod wedi trafod y cais yma gyda’ch Rheolwr Llinell ac wedi cael ei ganiatâd i fwrw ymlaen. Bydd y Rheolwyr Llinell yn derbyn cadarnhad o fynychu’r e-gwrs 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lang w:val="cy-GB"/>
        </w:rPr>
      </w:pPr>
      <w:r>
        <w:rPr>
          <w:rFonts w:cs="Arial" w:ascii="Arial" w:hAnsi="Arial"/>
          <w:b/>
          <w:bCs/>
          <w:color w:val="FF0000"/>
          <w:lang w:val="cy-GB" w:eastAsia="en-GB"/>
        </w:rPr>
        <w:t>Does dim ffi am y digwyddiad yma ond bydd ffi am fethu mynychu neu am ganslo o fewn 5 diwrnod gwaith i ddyddiad dechrau’r cwrs, ar gyfradd o £30 am bob diwrnod llawn a £15 am bob rhan o ddiwrnod.</w:t>
      </w:r>
    </w:p>
    <w:p>
      <w:pPr>
        <w:pStyle w:val="Normal"/>
        <w:rPr>
          <w:rFonts w:ascii="Arial" w:hAnsi="Arial" w:cs="Arial"/>
          <w:b/>
          <w:b/>
          <w:color w:val="FF0000"/>
          <w:lang w:val="cy-GB"/>
        </w:rPr>
      </w:pPr>
      <w:r>
        <w:rPr>
          <w:rFonts w:cs="Arial" w:ascii="Arial" w:hAnsi="Arial"/>
          <w:b/>
          <w:color w:val="FF0000"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 xml:space="preserve">Dychwelwch ar e-bost i: </w:t>
      </w:r>
      <w:hyperlink r:id="rId3">
        <w:r>
          <w:rPr>
            <w:rStyle w:val="InternetLink"/>
            <w:rFonts w:cs="Arial" w:ascii="Arial" w:hAnsi="Arial"/>
            <w:b/>
            <w:lang w:val="cy-GB"/>
          </w:rPr>
          <w:t>SCWDP@bridgend.gov.uk</w:t>
        </w:r>
      </w:hyperlink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b/>
          <w:bCs/>
          <w:lang w:val="cy-GB" w:eastAsia="en-GB"/>
        </w:rPr>
        <w:t xml:space="preserve">Dychwelwch drwy’r post i: </w:t>
      </w:r>
      <w:r>
        <w:rPr>
          <w:rFonts w:cs="Arial" w:ascii="Arial" w:hAnsi="Arial"/>
          <w:lang w:val="cy-GB" w:eastAsia="en-GB"/>
        </w:rPr>
        <w:t xml:space="preserve">Datblygu Gweithlu Gofal Cymdeithasol       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Lefel 2 Swyddfeydd Dinesig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ngor Bwrdeistref Sirol Pen-y-bont ar Ogwr</w:t>
      </w:r>
    </w:p>
    <w:p>
      <w:pPr>
        <w:pStyle w:val="Normal"/>
        <w:rPr/>
      </w:pPr>
      <w:r>
        <w:rPr>
          <w:rFonts w:cs="Arial" w:ascii="Arial" w:hAnsi="Arial"/>
          <w:lang w:val="cy-GB"/>
        </w:rPr>
        <w:t xml:space="preserve">Stryd Angel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en-y-bont ar Ogwr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F31 4WB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1220</wp:posOffset>
            </wp:positionH>
            <wp:positionV relativeFrom="paragraph">
              <wp:posOffset>-146050</wp:posOffset>
            </wp:positionV>
            <wp:extent cx="4314825" cy="53530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mination Form for Learning &amp; Development Even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21"/>
        <w:gridCol w:w="4413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Title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lega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No (NHS Staff Only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any Specific Require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/ Tea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rganisation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 Manager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0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upply an invoice contact person and address, which will be used in the event of non-attendance / late cancellation (as below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61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-6350</wp:posOffset>
                      </wp:positionV>
                      <wp:extent cx="152400" cy="1384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-0.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-6350</wp:posOffset>
                      </wp:positionV>
                      <wp:extent cx="152400" cy="1384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85pt;margin-top:-0.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-6350</wp:posOffset>
                      </wp:positionV>
                      <wp:extent cx="152400" cy="1384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85pt;margin-top:-0.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re you a Welsh Speaker?             Fluent </w:t>
              <w:tab/>
              <w:t xml:space="preserve"> Not Fluent                Not a Welsh Speak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  <w:tab w:val="left" w:pos="5250" w:leader="none"/>
                <w:tab w:val="left" w:pos="5985" w:leader="none"/>
                <w:tab w:val="right" w:pos="934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-7620</wp:posOffset>
                      </wp:positionV>
                      <wp:extent cx="152400" cy="1384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-0.6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-7620</wp:posOffset>
                      </wp:positionV>
                      <wp:extent cx="15240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85pt;margin-top:-0.6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-7620</wp:posOffset>
                      </wp:positionV>
                      <wp:extent cx="15240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85pt;margin-top:-0.6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Preferred language of learning?     Welsh                 English</w:t>
              <w:tab/>
              <w:t xml:space="preserve">            Other (please specify)           </w:t>
            </w:r>
          </w:p>
          <w:p>
            <w:pPr>
              <w:pStyle w:val="Normal"/>
              <w:tabs>
                <w:tab w:val="clear" w:pos="720"/>
                <w:tab w:val="left" w:pos="4425" w:leader="none"/>
                <w:tab w:val="left" w:pos="5250" w:leader="none"/>
                <w:tab w:val="left" w:pos="5985" w:leader="none"/>
                <w:tab w:val="right" w:pos="934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  <w:tab w:val="left" w:pos="5250" w:leader="none"/>
                <w:tab w:val="left" w:pos="5985" w:leader="none"/>
                <w:tab w:val="right" w:pos="934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20320</wp:posOffset>
                      </wp:positionV>
                      <wp:extent cx="152400" cy="1384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5pt;margin-top:1.6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20320</wp:posOffset>
                      </wp:positionV>
                      <wp:extent cx="152400" cy="1384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5pt;margin-top:1.6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Preferred Language for Correspondence   Welsh        English</w:t>
            </w:r>
          </w:p>
          <w:p>
            <w:pPr>
              <w:pStyle w:val="Normal"/>
              <w:tabs>
                <w:tab w:val="clear" w:pos="720"/>
                <w:tab w:val="left" w:pos="4425" w:leader="none"/>
                <w:tab w:val="left" w:pos="5250" w:leader="none"/>
                <w:tab w:val="left" w:pos="5985" w:leader="none"/>
                <w:tab w:val="right" w:pos="934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  <w:tab w:val="left" w:pos="5250" w:leader="none"/>
                <w:tab w:val="left" w:pos="5985" w:leader="none"/>
                <w:tab w:val="right" w:pos="934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  <w:tr>
        <w:trPr>
          <w:trHeight w:val="1114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left" w:pos="6135" w:leader="none"/>
                <w:tab w:val="left" w:pos="7875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EASE TICK ONE BOX ONLY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left" w:pos="6135" w:leader="none"/>
                <w:tab w:val="left" w:pos="7875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09855</wp:posOffset>
                      </wp:positionV>
                      <wp:extent cx="152400" cy="1384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5pt;margin-top:8.6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109855</wp:posOffset>
                      </wp:positionV>
                      <wp:extent cx="152400" cy="1384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85pt;margin-top:8.6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left" w:pos="6135" w:leader="none"/>
                <w:tab w:val="left" w:pos="787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am able to read Welsh?      </w:t>
              <w:tab/>
              <w:t xml:space="preserve">              I am able to write in Welsh?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2" w:leader="none"/>
                <w:tab w:val="left" w:pos="82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-8255</wp:posOffset>
                      </wp:positionV>
                      <wp:extent cx="152400" cy="1384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5pt;margin-top:-0.6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-8255</wp:posOffset>
                      </wp:positionV>
                      <wp:extent cx="152400" cy="1384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85pt;margin-top:-0.6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a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ble to read and write in Welsh?          </w:t>
              <w:tab/>
              <w:t xml:space="preserve">             I am unable to read and write in Welsh?        </w:t>
            </w:r>
          </w:p>
        </w:tc>
      </w:tr>
      <w:tr>
        <w:trPr>
          <w:trHeight w:val="57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By submitting this form you are confirming that you have discussed this application with your Line Manager and have obtained their permission to proceed. Line Managers will be forwarded e-course attendance confirmations 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here is no charge for attending this event, but a charge will be made for non-attendance or cancellations made within 5 working days of the course start date at the rate of £30 per full day and £15 per part day.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by Email to: </w:t>
      </w:r>
      <w:hyperlink r:id="rId5">
        <w:r>
          <w:rPr>
            <w:rStyle w:val="InternetLink"/>
            <w:rFonts w:cs="Arial" w:ascii="Arial" w:hAnsi="Arial"/>
            <w:b/>
          </w:rPr>
          <w:t>SCWDP@bridgend.gov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turn by Post:</w:t>
        <w:tab/>
      </w:r>
      <w:r>
        <w:rPr>
          <w:rFonts w:cs="Arial" w:ascii="Arial" w:hAnsi="Arial"/>
        </w:rPr>
        <w:t xml:space="preserve">Social Care Workforce Developmen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Level 2 Civic Office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Bridgend County Borough Council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gel Stree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ridgen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F31 4W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1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color w:val="000000"/>
      </w:rPr>
    </w:pPr>
    <w:r>
      <w:rPr>
        <w:rFonts w:cs="Arial" w:ascii="Arial" w:hAnsi="Arial"/>
        <w:i/>
        <w:iCs/>
        <w:color w:val="000000"/>
      </w:rPr>
      <w:tab/>
      <w:tab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Franklin Gothic Medium" w:hAnsi="Franklin Gothic Medium" w:cs="Franklin Gothic Medium"/>
      <w:i/>
      <w:iCs/>
      <w:color w:val="000000"/>
      <w:sz w:val="48"/>
      <w:szCs w:val="48"/>
    </w:rPr>
  </w:style>
  <w:style w:type="character" w:styleId="A4">
    <w:name w:val="A4"/>
    <w:qFormat/>
    <w:rPr>
      <w:rFonts w:cs="Franklin Gothic Book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Franklin Gothic Book" w:hAnsi="Franklin Gothic Book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WDP@bridgend.gov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WDP@bridgend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8:00Z</dcterms:created>
  <dc:creator>THOMACS</dc:creator>
  <dc:description/>
  <cp:keywords/>
  <dc:language>en-US</dc:language>
  <cp:lastModifiedBy>Kim Davies</cp:lastModifiedBy>
  <cp:lastPrinted>2012-07-12T11:27:00Z</cp:lastPrinted>
  <dcterms:modified xsi:type="dcterms:W3CDTF">2019-09-23T14:06:00Z</dcterms:modified>
  <cp:revision>10</cp:revision>
  <dc:subject/>
  <dc:title> </dc:title>
</cp:coreProperties>
</file>